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ЛЫСК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 xml:space="preserve">От 17.12.2019года    № 119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межбюджетных отношения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Лысковском сельском поселен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бюджетных отношениях в Лысковском сельском посел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Настоящее Решение регулирует межбюджетные отношения между Лысковским сельским поселением и Октябрьским муниципальным районом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лава I.</w:t>
        <w:tab/>
        <w:t>ОБЩИЕ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авовая основа межбюджетных отношений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 Правовую основу межбюджетных отношений в Лысковском сельском поселении составляют Конституция Российской Федерации, Бюджетный кодекс Российской Федерации, федеральные законы, иные нормативные правовые акты Российской Федерации, Устав (Основной Закон) Челябинской области,  Закон Челябинской области «О межбюджетных отношениях в Челябинской области», Устав Лысковского сельского поселения, настоящее Решение и иные муниципальные нормативные правовые акты Лысковского сельского поселения, регулирующие межбюджетны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Муниципальные нормативные  правовые акты Лысковского сельского поселения, регулирующие межбюджетные отношения, должны соответствовать законодательству Российской Федерации и настоящему Решению. В случае противоречия настоящему Решению иного муниципального нормативного правового акта Лысковского сельского поселения, регулирующего межбюджетные отношения, применяется настоящее Реш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</w:t>
        <w:tab/>
        <w:t>Понятия и термины, применяемые в настоящем Реше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Понятия и термины, используемые в настоящем Решении, применяются в значениях, определенных бюджетны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</w:t>
        <w:tab/>
        <w:t>Участники межбюджетных отношений в Лысковском сельском поселении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имени Лысковского сельского поселения в межбюджетных отношениях выступают органы местного самоуправления Лысковского сельского поселения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II.</w:t>
        <w:tab/>
        <w:t>МЕЖБЮДЖЕТНЫЕ ТРАНСФЕРТЫ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14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</w:t>
        <w:tab/>
        <w:t>Формы межбюджетных трансфертов, предоставляемых из бюджета Лысковского сельского поселения  бюджету Октябрьского муниципального района</w:t>
      </w:r>
    </w:p>
    <w:p>
      <w:pPr>
        <w:pStyle w:val="Normal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ежбюджетные трансферты бюджета Лысковского сельского поселения предоставляются бюджету Октябрьского муниципального района в форме иных межбюджетных трансфертов в соответствии со статьей 5 настоящего Решения.</w:t>
      </w:r>
    </w:p>
    <w:p>
      <w:pPr>
        <w:pStyle w:val="Normal"/>
        <w:tabs>
          <w:tab w:val="clear" w:pos="708"/>
          <w:tab w:val="left" w:pos="6675" w:leader="none"/>
        </w:tabs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 Иные межбюджетные трансферты бюджету Октябрь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о бюджете Лысковского сельского поселения на очередной финансовый год и плановый период может быть предусмотрено предоставление бюджету Октябрьского муниципального района сельских поселений иных межбюджетных трансфертов на осуществление части полномочий по решению вопросов местного значения Лысковского сельского поселения в соответствии с заключенными соглашения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Глава III.</w:t>
        <w:tab/>
        <w:t>ЗАКЛЮЧИТЕЛЬНЫЕ  ПОЛОЖЕНИЯ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ind w:left="216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</w:t>
        <w:tab/>
        <w:t>Вступление  в  силу  настоящего  Реш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Настоящее Решение вступает в силу с 1 января 2020 года.</w:t>
      </w:r>
    </w:p>
    <w:p>
      <w:pPr>
        <w:pStyle w:val="ConsPlusNormal"/>
        <w:widowControl/>
        <w:spacing w:lineRule="auto" w:line="36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Лысковского </w:t>
        <w:br/>
        <w:t>сельского поселения                                                                 Оплетаев В.И.</w:t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26:00Z</dcterms:created>
  <dc:creator>Грязев</dc:creator>
  <dc:description/>
  <cp:keywords/>
  <dc:language>en-US</dc:language>
  <cp:lastModifiedBy>Азм</cp:lastModifiedBy>
  <cp:lastPrinted>2019-12-17T13:25:00Z</cp:lastPrinted>
  <dcterms:modified xsi:type="dcterms:W3CDTF">2019-12-17T08:26:00Z</dcterms:modified>
  <cp:revision>2</cp:revision>
  <dc:subject/>
  <dc:title>27 октября 2005 года N 413-ЗО</dc:title>
</cp:coreProperties>
</file>